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umber of Number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 </w:t>
      </w: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re's only one rule! Use the digits 0, 1, and 2 to make 5-digit number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ow many 5-digit whole numbers can be made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hequestion">
    <w:name w:val="thequestion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5:04:00Z</dcterms:created>
  <dc:creator>Jon Treby</dc:creator>
  <dc:description/>
  <cp:keywords/>
  <dc:language>en-US</dc:language>
  <cp:lastModifiedBy>Jon Treby</cp:lastModifiedBy>
  <dcterms:modified xsi:type="dcterms:W3CDTF">2006-08-12T15:05:00Z</dcterms:modified>
  <cp:revision>1</cp:revision>
  <dc:subject/>
  <dc:title>Number of Numbers</dc:title>
</cp:coreProperties>
</file>